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215"/>
        <w:gridCol w:w="220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132"/>
        <w:gridCol w:w="304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硕士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博士□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468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字数控制在</w:t>
            </w:r>
            <w:r>
              <w:rPr>
                <w:rFonts w:eastAsia="仿宋" w:cs="仿宋" w:ascii="仿宋" w:hAnsi="仿宋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左右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2"/>
        </w:rPr>
        <w:t>研究生学业</w:t>
      </w:r>
      <w:r>
        <w:rPr/>
        <w:t>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字数控制在</w:t>
            </w: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左右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字数控制在</w:t>
            </w: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左右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 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获得研究生学业（  ）等奖学金。现报请国家奖助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学业（  ）等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 xml:space="preserve">2016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9:00Z</dcterms:created>
  <dc:creator>czj</dc:creator>
  <dc:description/>
  <cp:keywords/>
  <dc:language>en-US</dc:language>
  <cp:lastModifiedBy>lenovo</cp:lastModifiedBy>
  <dcterms:modified xsi:type="dcterms:W3CDTF">2016-09-22T11:33:00Z</dcterms:modified>
  <cp:revision>2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